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ыйти на пенсию, не покидая рабочего места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 правило, обращение за назначением пенсии – личное, однако, сегодня посещению территориальных органов Пенсионного фонда есть альтернативы. Выйти на пенсию вовремя и без особых хлопот будущие пенсионеры могут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На сегодняшний день 32 573 работодателя Санкт-Петербурга и Ленинградской области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, гражданам не нужно обращаться в Пенсионный фонд лично. Работодатель заранее формирует полный пакет документов в электронном виде и направляет их в ПФР, при необходимости получения дополнительных сведений о стаже или заработной плате, сотрудника обязательно уведомят об этом через работодателя и при необходимости окажут помощь в получении недостающих докум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через работодателя можно также подать и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9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06T11:30:00Z</dcterms:modified>
  <cp:revision>4</cp:revision>
  <dc:subject/>
  <dc:title>Пенсии</dc:title>
</cp:coreProperties>
</file>